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2"/>
        <w:gridCol w:w="2866"/>
        <w:gridCol w:w="1276"/>
        <w:gridCol w:w="1701"/>
        <w:gridCol w:w="4678"/>
        <w:gridCol w:w="2126"/>
      </w:tblGrid>
      <w:tr>
        <w:trPr>
          <w:trHeight w:val="1348" w:hRule="exact"/>
        </w:trPr>
        <w:tc>
          <w:tcPr>
            <w:tcW w:w="2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785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7" w:type="dxa"/>
            <w:gridSpan w:val="5"/>
            <w:tcBorders/>
          </w:tcPr>
          <w:p>
            <w:pPr>
              <w:pStyle w:val="Strapline"/>
              <w:rPr/>
            </w:pPr>
            <w:r>
              <w:rPr/>
              <w:t>A really useful place for community groups</w:t>
            </w:r>
          </w:p>
          <w:p>
            <w:pPr>
              <w:pStyle w:val="Address"/>
              <w:rPr/>
            </w:pPr>
            <w:r>
              <w:rPr/>
              <w:t>Prior House, 6 Tilbury Place, Brighton, BN2 0GY | Tel: 01273 606160 | Fax: 01273 673663</w:t>
            </w:r>
          </w:p>
          <w:p>
            <w:pPr>
              <w:pStyle w:val="Address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info@resourcecentre.org.uk</w:t>
              </w:r>
            </w:hyperlink>
            <w:r>
              <w:rPr/>
              <w:t xml:space="preserve"> | www.resourcecentre.org.uk</w:t>
            </w:r>
          </w:p>
          <w:p>
            <w:pPr>
              <w:pStyle w:val="Address"/>
              <w:rPr/>
            </w:pPr>
            <w:r>
              <w:rPr/>
            </w:r>
          </w:p>
          <w:p>
            <w:pPr>
              <w:pStyle w:val="Addres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912" w:hRule="exact"/>
        </w:trPr>
        <w:tc>
          <w:tcPr>
            <w:tcW w:w="15451" w:type="dxa"/>
            <w:gridSpan w:val="7"/>
            <w:tcBorders/>
          </w:tcPr>
          <w:p>
            <w:pPr>
              <w:pStyle w:val="Address"/>
              <w:spacing w:before="240" w:after="0"/>
              <w:jc w:val="left"/>
              <w:rPr>
                <w:rFonts w:ascii="AdLib" w:hAnsi="AdLib" w:cs="AdLib"/>
                <w:sz w:val="56"/>
                <w:szCs w:val="56"/>
              </w:rPr>
            </w:pPr>
            <w:r>
              <w:rPr>
                <w:rFonts w:cs="AdLib" w:ascii="AdLib" w:hAnsi="AdLib"/>
                <w:sz w:val="56"/>
                <w:szCs w:val="56"/>
              </w:rPr>
              <w:t xml:space="preserve">Sample </w:t>
            </w:r>
            <w:r>
              <w:rPr>
                <w:rFonts w:cs="AdLib" w:ascii="AdLib" w:hAnsi="AdLib"/>
                <w:color w:val="C00000"/>
                <w:sz w:val="56"/>
                <w:szCs w:val="56"/>
              </w:rPr>
              <w:t>Risk Assessment</w:t>
            </w:r>
            <w:r>
              <w:rPr>
                <w:rFonts w:cs="AdLib" w:ascii="AdLib" w:hAnsi="AdLib"/>
                <w:sz w:val="56"/>
                <w:szCs w:val="56"/>
              </w:rPr>
              <w:t xml:space="preserve"> for our Tug of War</w:t>
            </w:r>
          </w:p>
          <w:p>
            <w:pPr>
              <w:pStyle w:val="Address"/>
              <w:spacing w:before="240" w:after="0"/>
              <w:jc w:val="left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his is a SAMPLE risk assessment: we recommend that you use it to help you carry out your own risk assessment, </w:t>
              <w:br/>
              <w:t xml:space="preserve">which will include any other risks that are specific to your event, the location where you are holding it, or your users. </w:t>
            </w:r>
          </w:p>
          <w:p>
            <w:pPr>
              <w:pStyle w:val="Address"/>
              <w:spacing w:before="240" w:after="0"/>
              <w:jc w:val="center"/>
              <w:rPr>
                <w:rFonts w:ascii="Book Antiqua" w:hAnsi="Book Antiqua" w:cs="Book Antiqua"/>
                <w:sz w:val="56"/>
                <w:szCs w:val="56"/>
              </w:rPr>
            </w:pPr>
            <w:bookmarkStart w:id="0" w:name="WWSetBkmk1"/>
            <w:r>
              <w:rPr>
                <w:rFonts w:cs="Book Antiqua" w:ascii="Book Antiqua" w:hAnsi="Book Antiqua"/>
                <w:sz w:val="56"/>
                <w:szCs w:val="56"/>
              </w:rPr>
              <w:fldChar w:fldCharType="begin"/>
            </w:r>
            <w:r>
              <w:rPr>
                <w:sz w:val="56"/>
                <w:szCs w:val="56"/>
                <w:rFonts w:cs="Book Antiqua" w:ascii="Book Antiqua" w:hAnsi="Book Antiqua"/>
              </w:rPr>
              <w:instrText xml:space="preserve"> ASK "Type Name of person here" MERGEFORMAT \d </w:instrText>
            </w:r>
            <w:r>
              <w:rPr>
                <w:sz w:val="56"/>
                <w:szCs w:val="56"/>
                <w:rFonts w:cs="Book Antiqua" w:ascii="Book Antiqua" w:hAnsi="Book Antiqua"/>
              </w:rPr>
              <w:fldChar w:fldCharType="separate"/>
            </w:r>
            <w:bookmarkStart w:id="1" w:name="Type_Name_of_person_here"/>
            <w:r>
              <w:rPr>
                <w:sz w:val="56"/>
                <w:szCs w:val="56"/>
                <w:rFonts w:cs="Book Antiqua" w:ascii="Book Antiqua" w:hAnsi="Book Antiqua"/>
              </w:rPr>
            </w:r>
            <w:bookmarkEnd w:id="1"/>
            <w:r>
              <w:rPr>
                <w:sz w:val="56"/>
                <w:szCs w:val="56"/>
                <w:rFonts w:cs="Book Antiqua" w:ascii="Book Antiqua" w:hAnsi="Book Antiqua"/>
              </w:rPr>
              <w:fldChar w:fldCharType="end"/>
            </w:r>
            <w:bookmarkEnd w:id="0"/>
          </w:p>
        </w:tc>
      </w:tr>
      <w:tr>
        <w:trPr>
          <w:trHeight w:val="80" w:hRule="exac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cs="Book Antiqua"/>
                <w:sz w:val="56"/>
                <w:szCs w:val="56"/>
              </w:rPr>
            </w:pPr>
            <w:r>
              <w:rPr>
                <w:rFonts w:cs="Book Antiqua"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300" w:before="100" w:after="10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Transporting the tug of war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are the hazard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 might be harmed and h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ikelihood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not likely</w:t>
              <w:br/>
              <w:t>2 = likely</w:t>
              <w:br/>
              <w:t>3 = very lik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evel of harm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minor injury</w:t>
              <w:br/>
              <w:t>2 = moderate injury</w:t>
              <w:br/>
              <w:t>3 = serious inj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that will be taken to prevent this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ible person who will make sure that action is tak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/>
            </w:pPr>
            <w:r>
              <w:rPr>
                <w:szCs w:val="24"/>
              </w:rPr>
              <w:t>Tug of War rope is very heavy to lift and manoeuv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/>
            </w:pPr>
            <w:r>
              <w:rPr>
                <w:szCs w:val="24"/>
              </w:rPr>
              <w:t>Those who are transporting the tug of war rope could injure their b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/>
            </w:pPr>
            <w:r>
              <w:rPr>
                <w:szCs w:val="24"/>
              </w:rPr>
              <w:t>At least two people will collect, lift or move the Tug of War rope in its wheelie bin wherever possible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rope is much heavier when wet. Everything possible will be done to keep the rope dry. If it starts to rain the rope should be put in a dry area as soon as possib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neral</w:t>
            </w:r>
          </w:p>
        </w:tc>
      </w:tr>
      <w:tr>
        <w:trPr>
          <w:trHeight w:val="4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 xml:space="preserve">A responsible person(s) will be appointed before the event. They will read the Tug of War Association Basic Skills manual before the event, and oversee the safe conduct of the game. 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responsible person(s) for this event will be 1. ..........................................................................  2. 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Tug of War gam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are the hazard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 might be harmed and h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ikelihood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not likely</w:t>
              <w:br/>
              <w:t>2 = likely</w:t>
              <w:br/>
              <w:t>3 = very lik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evel of harm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minor injury</w:t>
              <w:br/>
              <w:t>2 = moderate injury</w:t>
              <w:br/>
              <w:t>3 = serious inj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that will be taken to prevent this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ible person who will make sure that action is tak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Debris on the groun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uld receive cuts or abrasions, or get bacteria or other harmful substances on their clothing or s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game should take place on level ground that is not uneven or sloping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Before the game the entire area should be checked and cleared. In particular, any stones, glass or animal excretia should be remov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Wet groun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uld slip and injure themse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 xml:space="preserve">Before the game the ground will be checked to ensure it is dry. 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will all wear sturdy footwear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 xml:space="preserve">Any activities involving water will take place away from the tug of war area. 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If it starts to rain, or the playing area gets wet for any other reason, the game will be stopped immediate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hysical impact of taking part in the g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 xml:space="preserve">Participants could receive muscular/skeletal injuries </w:t>
            </w:r>
            <w:r>
              <w:rPr>
                <w:rFonts w:cs="Helvetica"/>
                <w:szCs w:val="24"/>
                <w:lang w:eastAsia="en-GB"/>
              </w:rPr>
              <w:t>(Back Pain, Joint Injuries, Strain Injuri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Cs w:val="24"/>
                <w:lang w:eastAsia="en-GB"/>
              </w:rPr>
            </w:pPr>
            <w:r>
              <w:rPr>
                <w:szCs w:val="24"/>
              </w:rPr>
              <w:t xml:space="preserve">Participants will warm up before the game. It is recommended that this will include a </w:t>
            </w:r>
            <w:r>
              <w:rPr>
                <w:rFonts w:cs="Helvetica"/>
                <w:szCs w:val="24"/>
                <w:lang w:eastAsia="en-GB"/>
              </w:rPr>
              <w:t>short jog/run, plus stretching exercises for the legs, back, arms, should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he rules will be clearly explained before the start, including the referee’s signal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are the hazard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 might be harmed and h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ikelihood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not likely</w:t>
              <w:br/>
              <w:t>2 = likely</w:t>
              <w:br/>
              <w:t>3 = very lik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evel of harm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minor injury</w:t>
              <w:br/>
              <w:t>2 = moderate injury</w:t>
              <w:br/>
              <w:t>3 = serious inj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that will be taken to prevent this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ible person who will make sure that action is tak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Rough texture of rop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uld receive rope burns and abra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will be offered gloves to wear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A visual check of the rope will be carried out before the game to check it doesn’t have any debris on it that could cause injury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First aiders will be available for all minor injuries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One team stops pulling during the game, or one team pulls much harder than the oth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uld fall over together and be crushed by one an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age and ability of the teams should be evenly balanced, to ensure that one team cannot overwhelm the other to the extent that it could cause injury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Before commencing the teams should be told that they should not stop pulling until told to do so by the referee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Rope breaking during ga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uld fall over together and be crushed by one an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A visual check of the rope will be carried out before the game to check it is in good order, with no cuts, tears or weakened sections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Participants collide with or fall onto spectator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Spectators could be crushed, participants could be crushed, participants could be injured in the f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 xml:space="preserve">The game area should be clearly marked out, and spectators should be kept outside this are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are the hazards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 might be harmed and h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ikelihood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not likely</w:t>
              <w:br/>
              <w:t>2 = likely</w:t>
              <w:br/>
              <w:t>3 = very lik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Level of harm</w:t>
            </w:r>
            <w:r>
              <w:rPr>
                <w:b/>
                <w:szCs w:val="24"/>
              </w:rPr>
              <w:br/>
            </w:r>
            <w:r>
              <w:rPr>
                <w:sz w:val="16"/>
                <w:szCs w:val="16"/>
              </w:rPr>
              <w:t>1 = minor injury</w:t>
              <w:br/>
              <w:t>2 = moderate injury</w:t>
              <w:br/>
              <w:t>3 = serious inj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on that will be taken to prevent this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ponsible person who will make sure that action is tak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emporary line spray - irrita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Anybody who ingests or inhales the spray, or gets a lot of it on their skin, could become unwe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spray should be used in a well ventilated area. It should be stored securely when not in use, well away from childr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emporary line spray – flammab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spray could catch fire, causing a fire that could injure anyone in the 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spray must not be used near a naked flame. Smoking should be forbidden when the lines are being sprayed onto the ground.</w:t>
            </w:r>
          </w:p>
          <w:p>
            <w:pPr>
              <w:pStyle w:val="Normal"/>
              <w:spacing w:before="40" w:after="96"/>
              <w:rPr>
                <w:szCs w:val="24"/>
              </w:rPr>
            </w:pPr>
            <w:r>
              <w:rPr>
                <w:szCs w:val="24"/>
              </w:rPr>
              <w:t>The spray will be stored in a safe place when it isn’t being u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9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5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00" w:after="10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5" w:color="000000"/>
      </w:pBdr>
      <w:tabs>
        <w:tab w:val="clear" w:pos="720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</w:tabs>
      <w:spacing w:before="240" w:after="6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</w:rPr>
  </w:style>
  <w:style w:type="character" w:styleId="FooterChar">
    <w:name w:val="Footer Char"/>
    <w:basedOn w:val="DefaultParagraphFont"/>
    <w:qFormat/>
    <w:rPr>
      <w:rFonts w:ascii="Book Antiqua" w:hAnsi="Book Antiqua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rapline">
    <w:name w:val="strapline"/>
    <w:basedOn w:val="Normal"/>
    <w:qFormat/>
    <w:pPr>
      <w:spacing w:lineRule="auto" w:line="240" w:before="0" w:after="120"/>
      <w:jc w:val="right"/>
    </w:pPr>
    <w:rPr>
      <w:rFonts w:ascii="AdLib" w:hAnsi="AdLib" w:cs="AdLib"/>
      <w:sz w:val="32"/>
      <w:szCs w:val="32"/>
    </w:rPr>
  </w:style>
  <w:style w:type="paragraph" w:styleId="Address">
    <w:name w:val="address"/>
    <w:basedOn w:val="Normal"/>
    <w:qFormat/>
    <w:pPr>
      <w:spacing w:lineRule="auto" w:line="240" w:before="0" w:after="0"/>
      <w:jc w:val="right"/>
    </w:pPr>
    <w:rPr>
      <w:rFonts w:ascii="Arial" w:hAnsi="Arial" w:cs="Arial"/>
      <w:sz w:val="26"/>
    </w:rPr>
  </w:style>
  <w:style w:type="paragraph" w:styleId="StyleAdLib16ptRightBefore0ptAfter0ptLinespacin">
    <w:name w:val="Style AdLib 16 pt Right Before:  0 pt After:  0 pt Line spacin..."/>
    <w:basedOn w:val="Normal"/>
    <w:qFormat/>
    <w:pPr>
      <w:spacing w:lineRule="auto" w:line="240" w:before="0" w:after="120"/>
      <w:jc w:val="right"/>
    </w:pPr>
    <w:rPr>
      <w:rFonts w:ascii="AdLib" w:hAnsi="AdLib" w:cs="AdLib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sourcecentr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%20headed%20paper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8:00Z</dcterms:created>
  <dc:creator>judy.goss</dc:creator>
  <dc:description/>
  <cp:keywords/>
  <dc:language>en-US</dc:language>
  <cp:lastModifiedBy>info2</cp:lastModifiedBy>
  <cp:lastPrinted>2013-08-15T11:09:00Z</cp:lastPrinted>
  <dcterms:modified xsi:type="dcterms:W3CDTF">2013-08-15T11:37:00Z</dcterms:modified>
  <cp:revision>7</cp:revision>
  <dc:subject/>
  <dc:title> </dc:title>
</cp:coreProperties>
</file>